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;細明體" w:hAnsi="華康儷楷書;細明體"/>
          <w:color w:val="000000"/>
        </w:rPr>
      </w:pPr>
      <w:r>
        <w:rPr>
          <w:rFonts w:ascii="華康儷楷書;細明體" w:hAnsi="華康儷楷書;細明體"/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567"/>
        <w:gridCol w:w="1559"/>
        <w:gridCol w:w="709"/>
        <w:gridCol w:w="2974"/>
        <w:gridCol w:w="286"/>
        <w:gridCol w:w="1080"/>
        <w:gridCol w:w="106"/>
        <w:gridCol w:w="1185"/>
        <w:gridCol w:w="1173"/>
        <w:gridCol w:w="142"/>
      </w:tblGrid>
      <w:tr>
        <w:trPr>
          <w:trHeight w:val="1401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公告場所室內空氣品質維護管理專責人員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設置申請書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 w:before="0" w:after="120"/>
              <w:ind w:firstLine="1559"/>
              <w:rPr>
                <w:color w:val="000000"/>
              </w:rPr>
            </w:pPr>
            <w:r>
              <w:rPr>
                <w:color w:val="000000"/>
                <w:sz w:val="36"/>
              </w:rPr>
              <w:t>公告場所名稱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40" w:before="0" w:after="120"/>
              <w:ind w:firstLine="1559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公告場所編號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</w:t>
            </w:r>
            <w:r>
              <w:rPr>
                <w:color w:val="000000"/>
                <w:sz w:val="36"/>
                <w:u w:val="single"/>
              </w:rPr>
              <w:t>□□□</w:t>
            </w:r>
            <w:r>
              <w:rPr>
                <w:color w:val="000000"/>
                <w:sz w:val="36"/>
                <w:u w:val="single"/>
              </w:rPr>
              <w:t>-</w:t>
            </w:r>
            <w:r>
              <w:rPr>
                <w:rFonts w:cs="細明體;MingLiU" w:ascii="細明體;MingLiU" w:hAnsi="細明體;MingLiU"/>
                <w:color w:val="000000"/>
                <w:sz w:val="36"/>
                <w:u w:val="single"/>
              </w:rPr>
              <w:t>□□</w:t>
            </w:r>
            <w:r>
              <w:rPr>
                <w:color w:val="000000"/>
                <w:sz w:val="36"/>
                <w:u w:val="single"/>
              </w:rPr>
              <w:t>-</w:t>
            </w:r>
            <w:r>
              <w:rPr>
                <w:rFonts w:cs="細明體;MingLiU" w:ascii="細明體;MingLiU" w:hAnsi="細明體;MingLiU"/>
                <w:color w:val="000000"/>
                <w:sz w:val="36"/>
                <w:u w:val="single"/>
              </w:rPr>
              <w:t>□□</w:t>
            </w:r>
            <w:r>
              <w:rPr>
                <w:color w:val="000000"/>
                <w:sz w:val="36"/>
                <w:u w:val="single"/>
              </w:rPr>
              <w:t>-</w:t>
            </w:r>
            <w:r>
              <w:rPr>
                <w:rFonts w:cs="細明體;MingLiU" w:ascii="細明體;MingLiU" w:hAnsi="細明體;MingLiU"/>
                <w:color w:val="000000"/>
                <w:sz w:val="36"/>
                <w:u w:val="single"/>
              </w:rPr>
              <w:t>□□□□</w:t>
            </w:r>
            <w:r>
              <w:rPr>
                <w:color w:val="000000"/>
                <w:sz w:val="3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440" w:before="0" w:after="120"/>
              <w:ind w:firstLine="1560"/>
              <w:rPr>
                <w:color w:val="000000"/>
              </w:rPr>
            </w:pPr>
            <w:r>
              <w:rPr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表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日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期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</w:t>
            </w:r>
            <w:r>
              <w:rPr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</w:t>
            </w:r>
            <w:r>
              <w:rPr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</w:t>
            </w:r>
            <w:r>
              <w:rPr>
                <w:color w:val="000000"/>
                <w:sz w:val="36"/>
              </w:rPr>
              <w:t>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一、室內空氣品質維護管理專責人員設置資料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1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公告場所名稱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2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公告場所地址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3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負責人或代表人姓名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4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職稱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5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場所所在負責單位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6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電話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7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設置人數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員（所屬部門名稱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）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8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公告場所列管日期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a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依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第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批公告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b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公告場所列管生效日期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9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專責人員設置異動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a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前一次核准日期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（依受理機關核准日期填寫）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b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本次異動人員報備申請日期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c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適當人員代理期間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至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  <w:sz w:val="20"/>
              </w:rPr>
              <w:t>（如有設置異動時，除應填寫本欄內容外，應於「</w:t>
            </w:r>
            <w:r>
              <w:rPr>
                <w:rFonts w:eastAsia="華康儷楷書;細明體" w:ascii="華康儷楷書;細明體" w:hAnsi="華康儷楷書;細明體"/>
                <w:color w:val="000000"/>
                <w:sz w:val="20"/>
              </w:rPr>
              <w:t>10.</w:t>
            </w:r>
            <w:r>
              <w:rPr>
                <w:rFonts w:ascii="華康儷楷書;細明體" w:hAnsi="華康儷楷書;細明體" w:eastAsia="華康儷楷書;細明體"/>
                <w:color w:val="000000"/>
                <w:sz w:val="20"/>
              </w:rPr>
              <w:t>專責人員資料」欄中，填寫異動前、後之人員資料，而異動前人員之個人資料可免附。如無設置異動本欄免填。）</w:t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1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0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專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責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人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員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資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編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姓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職稱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資格證書字號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81" w:hanging="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專責人員任職日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解任原因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號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-184" w:hanging="0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到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職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-184" w:hanging="0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離  職  日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right="-184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12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檢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附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證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件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a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個人身份證明影印本：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件（影印本請加註與正本相符）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b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專責人員合格證書本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件（檢送每一合格證書之正本及影印本各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1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份，受理機關於回復公文時檢還該正本，影印本留存）</w:t>
            </w:r>
          </w:p>
          <w:p>
            <w:pPr>
              <w:pStyle w:val="Normal"/>
              <w:spacing w:lineRule="atLeast" w:line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c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勞健保卡影印本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件（影印本請加註與正本相符）</w:t>
            </w:r>
          </w:p>
          <w:p>
            <w:pPr>
              <w:pStyle w:val="Normal"/>
              <w:spacing w:lineRule="atLeast" w:line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d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查詢勞保、健保資料同意書正本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件</w:t>
            </w:r>
          </w:p>
          <w:p>
            <w:pPr>
              <w:pStyle w:val="Normal"/>
              <w:spacing w:lineRule="atLeast" w:line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e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政府機關人員檢附在職證明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件（免附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c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項及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d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項證明文件）</w:t>
            </w:r>
          </w:p>
        </w:tc>
      </w:tr>
      <w:tr>
        <w:trPr>
          <w:trHeight w:val="4159" w:hRule="atLeas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保證書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申請人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今代表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（公告場所名稱）在法律約束下，保證本申請書資料及所附文件俱為真實及完整，本人瞭解填寫不實將受法律處分。</w:t>
            </w:r>
          </w:p>
          <w:p>
            <w:pPr>
              <w:pStyle w:val="Normal"/>
              <w:spacing w:lineRule="atLeast" w:line="240"/>
              <w:ind w:firstLine="758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此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致</w:t>
            </w:r>
          </w:p>
          <w:p>
            <w:pPr>
              <w:pStyle w:val="Normal"/>
              <w:spacing w:lineRule="atLeast" w:line="240"/>
              <w:ind w:firstLine="190"/>
              <w:jc w:val="both"/>
              <w:rPr/>
            </w:pP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       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  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  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</w:t>
            </w:r>
            <w:r>
              <w:rPr>
                <w:rFonts w:eastAsia="華康儷楷書;細明體" w:cs="華康儷楷書;細明體" w:ascii="華康儷楷書;細明體" w:hAnsi="華康儷楷書;細明體"/>
                <w:color w:val="000000"/>
                <w:u w:val="single"/>
              </w:rPr>
              <w:t xml:space="preserve">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環境保護局</w:t>
            </w:r>
          </w:p>
          <w:p>
            <w:pPr>
              <w:pStyle w:val="Normal"/>
              <w:spacing w:lineRule="atLeast" w:line="240" w:before="60" w:after="60"/>
              <w:ind w:firstLine="19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24765</wp:posOffset>
                      </wp:positionV>
                      <wp:extent cx="1371600" cy="1125220"/>
                      <wp:effectExtent l="9525" t="9525" r="9525" b="9525"/>
                      <wp:wrapNone/>
                      <wp:docPr id="1" name="Rectangl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5" fillcolor="white" stroked="t" o:allowincell="t" style="position:absolute;margin-left:326.8pt;margin-top:1.95pt;width:107.95pt;height:88.5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582295</wp:posOffset>
                      </wp:positionV>
                      <wp:extent cx="573405" cy="487045"/>
                      <wp:effectExtent l="10160" t="10160" r="8890" b="8890"/>
                      <wp:wrapNone/>
                      <wp:docPr id="2" name="Rectangl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6" fillcolor="white" stroked="t" o:allowincell="t" style="position:absolute;margin-left:437.95pt;margin-top:45.85pt;width:45.1pt;height:38.3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楷書;細明體" w:hAnsi="華康儷楷書;細明體" w:eastAsia="華康儷楷書;細明體"/>
                <w:color w:val="000000"/>
                <w:sz w:val="20"/>
              </w:rPr>
              <w:t>（請填寫直轄市、縣（市）政府環境保護局）</w:t>
            </w:r>
          </w:p>
          <w:p>
            <w:pPr>
              <w:pStyle w:val="Normal"/>
              <w:tabs>
                <w:tab w:val="clear" w:pos="480"/>
                <w:tab w:val="left" w:pos="4868" w:leader="none"/>
              </w:tabs>
              <w:spacing w:lineRule="atLeast" w:line="240" w:before="80" w:after="80"/>
              <w:ind w:left="4015" w:right="3941" w:firstLine="2"/>
              <w:jc w:val="both"/>
              <w:rPr>
                <w:rFonts w:ascii="華康儷楷書;細明體" w:hAnsi="華康儷楷書;細明體" w:eastAsia="華康儷楷書;細明體"/>
                <w:color w:val="000000"/>
                <w:sz w:val="2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  <w:sz w:val="20"/>
              </w:rPr>
              <w:t>（申請之公告場所請加蓋公司（總公司或分公司）、機關（構）、學校及其負責人或代表人印鑑章）</w:t>
            </w:r>
          </w:p>
          <w:p>
            <w:pPr>
              <w:pStyle w:val="Normal"/>
              <w:spacing w:lineRule="atLeast" w:line="240" w:before="80" w:after="80"/>
              <w:ind w:firstLine="21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申請日期：中華民國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華康儷楷書;細明體" w:hAnsi="華康儷楷書;細明體"/>
          <w:color w:val="000000"/>
        </w:rPr>
      </w:pPr>
      <w:r>
        <w:br w:type="page"/>
      </w:r>
      <w:r>
        <w:rPr>
          <w:rFonts w:ascii="華康儷楷書;細明體" w:hAnsi="華康儷楷書;細明體"/>
          <w:color w:val="00000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4"/>
        <w:gridCol w:w="3119"/>
        <w:gridCol w:w="1810"/>
        <w:gridCol w:w="2726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二、公告場所室內空氣品質維護管理專責人員個人資料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1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專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責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人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員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基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本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資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料</w:t>
            </w:r>
          </w:p>
          <w:p>
            <w:pPr>
              <w:pStyle w:val="Normal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a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姓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名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請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黏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貼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半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身</w:t>
            </w:r>
          </w:p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脫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帽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像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b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簽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章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c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身分證字號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d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職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稱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e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戶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籍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住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址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f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通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訊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地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址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g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通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訊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電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話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（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）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h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資格證書字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i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核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發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j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證書有效期限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1.</w:t>
            </w:r>
            <w:r>
              <w:rPr>
                <w:rFonts w:eastAsia="華康儷楷書;細明體" w:ascii="華康儷楷書;細明體" w:hAnsi="華康儷楷書;細明體"/>
                <w:color w:val="000000"/>
                <w:u w:val="single"/>
              </w:rPr>
              <w:t xml:space="preserve"> </w:t>
            </w:r>
            <w:r>
              <w:rPr>
                <w:rFonts w:eastAsia="華康儷楷書;細明體" w:ascii="華康儷楷書;細明體" w:hAnsi="華康儷楷書;細明體"/>
                <w:color w:val="000000"/>
                <w:u w:val="single"/>
              </w:rPr>
              <w:t xml:space="preserve">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生效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2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專責人員在職訓練日期：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  <w:u w:val="single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（無則免填）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k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勞保卡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l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勞保生效日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cs="華康儷楷書;細明體" w:ascii="華康儷楷書;細明體" w:hAnsi="華康儷楷書;細明體"/>
                <w:color w:val="000000"/>
              </w:rPr>
              <w:t xml:space="preserve">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年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月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 xml:space="preserve">  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日</w:t>
            </w:r>
          </w:p>
        </w:tc>
      </w:tr>
      <w:tr>
        <w:trPr>
          <w:trHeight w:val="750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4" w:right="156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2.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身份證正反面影印本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(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請黏貼於本頁內，影印本應附記與正本相符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)</w:t>
            </w:r>
          </w:p>
          <w:p>
            <w:pPr>
              <w:pStyle w:val="Normal"/>
              <w:ind w:right="156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right="999" w:hanging="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</w:tbl>
    <w:p>
      <w:pPr>
        <w:pStyle w:val="Normal"/>
        <w:rPr>
          <w:rFonts w:ascii="華康儷楷書;細明體" w:hAnsi="華康儷楷書;細明體"/>
          <w:color w:val="000000"/>
        </w:rPr>
      </w:pPr>
      <w:r>
        <w:br w:type="page"/>
      </w:r>
      <w:r>
        <w:rPr>
          <w:rFonts w:ascii="華康儷楷書;細明體" w:hAnsi="華康儷楷書;細明體"/>
          <w:color w:val="000000"/>
        </w:rPr>
      </w:r>
    </w:p>
    <w:tbl>
      <w:tblPr>
        <w:tblW w:w="9746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90" w:leader="none"/>
              </w:tabs>
              <w:ind w:right="999" w:firstLine="1"/>
              <w:jc w:val="center"/>
              <w:rPr/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二、公告場所室內空氣品質維護管理專責人員個人資料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(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續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cs="華康儷楷書;細明體" w:ascii="華康儷楷書;細明體" w:hAnsi="華康儷楷書;細明體"/>
                <w:color w:val="000000"/>
              </w:rPr>
              <w:t xml:space="preserve"> 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3.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專責人員合格證書影印本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(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請黏貼於本頁內，正本應隨文檢附）</w:t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</w:tbl>
    <w:p>
      <w:pPr>
        <w:pStyle w:val="Normal"/>
        <w:rPr>
          <w:rFonts w:ascii="華康儷楷書;細明體" w:hAnsi="華康儷楷書;細明體"/>
          <w:color w:val="000000"/>
        </w:rPr>
      </w:pPr>
      <w:r>
        <w:rPr>
          <w:rFonts w:ascii="華康儷楷書;細明體" w:hAnsi="華康儷楷書;細明體"/>
          <w:color w:val="000000"/>
        </w:rPr>
      </w:r>
      <w:r>
        <w:br w:type="page"/>
      </w:r>
    </w:p>
    <w:p>
      <w:pPr>
        <w:pStyle w:val="Normal"/>
        <w:rPr>
          <w:rFonts w:ascii="華康儷楷書;細明體" w:hAnsi="華康儷楷書;細明體"/>
          <w:color w:val="000000"/>
        </w:rPr>
      </w:pPr>
      <w:r>
        <w:rPr>
          <w:rFonts w:ascii="華康儷楷書;細明體" w:hAnsi="華康儷楷書;細明體"/>
          <w:color w:val="000000"/>
        </w:rPr>
      </w:r>
    </w:p>
    <w:tbl>
      <w:tblPr>
        <w:tblW w:w="9746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firstLine="1"/>
              <w:jc w:val="center"/>
              <w:rPr/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二、公告場所室內空氣品質維護管理專責人員個人資料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(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續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華康儷楷書;細明體" w:ascii="華康儷楷書;細明體" w:hAnsi="華康儷楷書;細明體"/>
                <w:color w:val="000000"/>
              </w:rPr>
              <w:t>4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.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勞健保卡影印本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(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請黏貼於本頁內，影印本應附記與正本相符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</w:tbl>
    <w:p>
      <w:pPr>
        <w:pStyle w:val="Normal"/>
        <w:rPr>
          <w:rFonts w:ascii="華康儷楷書;細明體" w:hAnsi="華康儷楷書;細明體"/>
          <w:color w:val="000000"/>
        </w:rPr>
      </w:pPr>
      <w:r>
        <w:br w:type="page"/>
      </w:r>
      <w:r>
        <w:rPr>
          <w:rFonts w:ascii="華康儷楷書;細明體" w:hAnsi="華康儷楷書;細明體"/>
          <w:color w:val="000000"/>
        </w:rPr>
      </w:r>
    </w:p>
    <w:tbl>
      <w:tblPr>
        <w:tblW w:w="9746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華康儷楷書;細明體" w:hAnsi="華康儷楷書;細明體" w:eastAsia="華康儷楷書;細明體"/>
                <w:color w:val="000000"/>
              </w:rPr>
              <w:t>二、公告場所室內空氣品質維護管理專責人員個人資料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(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續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)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cs="華康儷楷書;細明體" w:ascii="華康儷楷書;細明體" w:hAnsi="華康儷楷書;細明體"/>
                <w:color w:val="000000"/>
              </w:rPr>
              <w:t xml:space="preserve"> 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>5.</w:t>
            </w:r>
            <w:r>
              <w:rPr>
                <w:rFonts w:eastAsia="華康儷楷書;細明體" w:ascii="華康儷楷書;細明體" w:hAnsi="華康儷楷書;細明體"/>
                <w:color w:val="000000"/>
              </w:rPr>
              <w:t xml:space="preserve"> </w:t>
            </w:r>
            <w:r>
              <w:rPr>
                <w:rFonts w:ascii="華康儷楷書;細明體" w:hAnsi="華康儷楷書;細明體" w:eastAsia="華康儷楷書;細明體"/>
                <w:color w:val="000000"/>
              </w:rPr>
              <w:t>查詢勞健保資料同意書正本（範例：查詢勞保資料同意書、查詢健保資料同意書格式如後附）</w:t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華康儷楷書;細明體" w:hAnsi="華康儷楷書;細明體" w:eastAsia="華康儷楷書;細明體"/>
                <w:color w:val="000000"/>
              </w:rPr>
            </w:pPr>
            <w:r>
              <w:rPr>
                <w:rFonts w:eastAsia="華康儷楷書;細明體" w:ascii="華康儷楷書;細明體" w:hAnsi="華康儷楷書;細明體"/>
                <w:color w:val="000000"/>
              </w:rPr>
            </w:r>
          </w:p>
        </w:tc>
      </w:tr>
    </w:tbl>
    <w:p>
      <w:pPr>
        <w:pStyle w:val="Normal"/>
        <w:rPr>
          <w:rFonts w:ascii="華康儷楷書;細明體" w:hAnsi="華康儷楷書;細明體"/>
          <w:color w:val="000000"/>
        </w:rPr>
      </w:pPr>
      <w:r>
        <w:rPr>
          <w:rFonts w:ascii="華康儷楷書;細明體" w:hAnsi="華康儷楷書;細明體" w:eastAsia="華康儷楷書;細明體"/>
          <w:color w:val="000000"/>
        </w:rPr>
        <w:t>註：以上如不敷填寫，請自行以</w:t>
      </w:r>
      <w:r>
        <w:rPr>
          <w:rFonts w:eastAsia="華康儷楷書;細明體" w:ascii="華康儷楷書;細明體" w:hAnsi="華康儷楷書;細明體"/>
          <w:color w:val="000000"/>
        </w:rPr>
        <w:t>A4</w:t>
      </w:r>
      <w:r>
        <w:rPr>
          <w:rFonts w:ascii="華康儷楷書;細明體" w:hAnsi="華康儷楷書;細明體" w:eastAsia="華康儷楷書;細明體"/>
          <w:color w:val="000000"/>
        </w:rPr>
        <w:t>紙影印使用。</w:t>
      </w:r>
    </w:p>
    <w:p>
      <w:pPr>
        <w:pStyle w:val="Normal"/>
        <w:jc w:val="center"/>
        <w:rPr>
          <w:rFonts w:ascii="華康儷楷書;細明體" w:hAnsi="華康儷楷書;細明體" w:eastAsia="標楷體"/>
          <w:color w:val="000000"/>
          <w:sz w:val="36"/>
        </w:rPr>
      </w:pPr>
      <w:r>
        <w:rPr>
          <w:rFonts w:eastAsia="標楷體" w:ascii="華康儷楷書;細明體" w:hAnsi="華康儷楷書;細明體"/>
          <w:color w:val="000000"/>
          <w:sz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color w:val="000000"/>
          <w:sz w:val="36"/>
        </w:rPr>
        <w:t>查詢勞保資料同意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本人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（姓名）身分證字號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，任職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（公告場所名稱）擔任室內空氣品質維護管理專責人員，為查證工作經驗之需，同意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環境保護局（直轄市、縣（市）環境保護主管機關）依「個人資料保護法」之規定，自即日起得向　貴局要求提供本人歷年來之投保異動資料（含投保單位、投保薪資），請　查照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ind w:firstLine="128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此致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勞動部勞工保險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　　　　　　立同意書人：　　　　　　　　　（簽名並蓋章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　　　　　　身分證字號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　　　　　　戶籍地址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  <w:t xml:space="preserve"> 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  <w:t xml:space="preserve">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中　華　民　國　　　　　年　　　　　　月　　　　　　　日　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color w:val="000000"/>
          <w:sz w:val="36"/>
        </w:rPr>
        <w:t>查詢健保資料同意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本人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（姓名）身分證字號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，任職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（公告場所名稱）擔任室內空氣品質維護管理專責人員，為查證工作經驗之需，同意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_________________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環境保護局（直轄市、縣（市）環境保護主管機關）依「個人資料保護法」之規定，自即日起得向　貴署要求提供本人歷年來之投保異動資料（含投保單位、投保薪資、投保身分），請　查照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ind w:firstLine="128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此致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衛生福利部中央健康保險署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　　　　　　立同意書人：　　　　　　　　　（簽名並蓋章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　　　　　　身分證字號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　　　　　　戶籍地址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  <w:t xml:space="preserve"> 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  <w:t xml:space="preserve">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中　華　民　國　　　　　年　　　　　　月　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0:00Z</dcterms:created>
  <dc:creator>行政院環境保護署</dc:creator>
  <dc:description/>
  <cp:keywords>空污專責人員設置申請書</cp:keywords>
  <dc:language>en-US</dc:language>
  <cp:lastModifiedBy>hajchen</cp:lastModifiedBy>
  <dcterms:modified xsi:type="dcterms:W3CDTF">2014-07-22T07:03:00Z</dcterms:modified>
  <cp:revision>3</cp:revision>
  <dc:subject>空污專責人員設置申請書</dc:subject>
  <dc:title>行政院環境保護署全球資訊網--書表下載</dc:title>
</cp:coreProperties>
</file>